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1"/>
        <w:gridCol w:w="1391"/>
        <w:gridCol w:w="449"/>
        <w:gridCol w:w="853"/>
        <w:gridCol w:w="425"/>
        <w:gridCol w:w="425"/>
        <w:gridCol w:w="417"/>
        <w:gridCol w:w="2042"/>
      </w:tblGrid>
      <w:tr>
        <w:trPr>
          <w:trHeight w:val="375" w:hRule="atLeast"/>
        </w:trPr>
        <w:tc>
          <w:tcPr>
            <w:tcW w:w="89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中等职业学校（职校）招生计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统一录取志愿）</w:t>
            </w:r>
          </w:p>
        </w:tc>
      </w:tr>
      <w:tr>
        <w:trPr>
          <w:trHeight w:val="1215" w:hRule="atLeast"/>
        </w:trPr>
        <w:tc>
          <w:tcPr>
            <w:tcW w:w="894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在填报中等职业学校志愿时，请仔细参阅招生学校的招生专业、招生计划、办学地点、每学年学费、招生要求等情况，另外还要注意哪些学校的志愿公布到专业，哪些学校是进学校后（或一年以后）分专业。考生被中等职业学校录取后，户口一律不迁入学校。此类志愿填报在统一录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志愿栏内。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商贸旅游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旅旅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1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、旅游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旅游外语、景区服务与管理、旅游服务与管理专业，新生报到后根据本人意愿、学业考成绩及市场需求定专业。身体健康，无生理缺陷或肥胖。其中景区服务与管理专业（金茂集团等企业定向培养）：限招女生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及以上。走读。最低投档分数线参照当年中专投档控制分数线。</w:t>
            </w:r>
          </w:p>
        </w:tc>
      </w:tr>
      <w:tr>
        <w:trPr>
          <w:trHeight w:val="140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旅空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1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（空港地面服务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机场贵宾服务有限公司联办）：五官端正，口齿清晰，体态挺拔，无内八字，女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—1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男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—1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走读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9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旅酒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1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，五官端正，无生理缺陷或肥胖。走读。最低投档分数线参照当年中专投档控制分数线。</w:t>
            </w:r>
          </w:p>
        </w:tc>
      </w:tr>
      <w:tr>
        <w:trPr>
          <w:trHeight w:val="113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旅中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1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，无色盲色弱，无生理缺陷，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及以上，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及以上。走读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长乐霍尔姆斯职业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乐商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7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文凭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喜欢日语的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乐会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7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设计与制作（会展美术设计制作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文凭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对电脑美术和美术设计有兴趣和一定基础的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华职业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华中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，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五官端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色弱，无残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40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华西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烹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，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五官端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色弱，无残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73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华酒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，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五官端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63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华旅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，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五官端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华商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，五官端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质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2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华休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体育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场馆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，五官端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华网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华设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平面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广告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40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华美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8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影视与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，无色盲色弱，最低投档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提供住宿。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徐汇职业高级中学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职商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0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漕东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学生部分提供住宿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身体健康；男生身高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女生身高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</w:p>
        </w:tc>
      </w:tr>
      <w:tr>
        <w:trPr>
          <w:trHeight w:val="112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职会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0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发与形象设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漕东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学生部分提供住宿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身体健康；男生身高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女生身高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</w:p>
        </w:tc>
      </w:tr>
      <w:tr>
        <w:trPr>
          <w:trHeight w:val="113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职休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0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体育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漕东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学生部分提供住宿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身体健康；男生身高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女生身高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</w:p>
        </w:tc>
      </w:tr>
      <w:tr>
        <w:trPr>
          <w:trHeight w:val="182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职旅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0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类（旅游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；中餐烹饪；西餐烹饪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漕东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学生部分提供住宿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身体健康；男生身高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女生身高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报到后，按成绩与个人志愿分专业。</w:t>
            </w:r>
          </w:p>
        </w:tc>
      </w:tr>
      <w:tr>
        <w:trPr>
          <w:trHeight w:val="144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信息管理学校（原董恒甫职业技术学校）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13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管民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1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运输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广元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，无明显缺陷。无色弱色盲，裸眼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男生：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；女生：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路远学生，学校提供住宿。最低投挡分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40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管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1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事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汇区广元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，无明显缺陷。无色弱色盲。路远学生，学校提供住宿。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现代职业技术学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8" w:hRule="atLeast"/>
        </w:trPr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信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3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动漫与游戏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片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 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长宁区华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入学后根据学生意愿及学习成绩选择专业，专业有：计算机动漫与游戏制作、计算机网络技术、计算机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管理）、数字媒体技术应用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动漫与游戏制作专业要求：无色盲色弱，裸视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矫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°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入校后可申请加入与上海晨讯集团联办的“晨讯现代信息班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郊区学生可申请住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校从新生中选拔有特质的学生参加合唱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764" w:hRule="atLeast"/>
        </w:trPr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汽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3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车与配件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 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长宁区华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入学后根据学生意愿及学习成绩选择专业，专业有：汽车运用与维修、汽车整车与配件营销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男女兼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郊区学生可申请住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校从新生中选拔有特质的学生参加合唱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680" w:hRule="atLeast"/>
        </w:trPr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行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3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与服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 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室文员（档案管理、法律事务）：华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文秘（外贸文秘）：安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入学后根据学生意愿及学习成绩选择专业，该专业包括：文秘（外贸文秘）、办公室文员（档案管理、法律事务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限招女生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室文员（档案管理、法律事务）就读地点：华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文秘（外贸文秘）就读地点：安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郊区学生可申请住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847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国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304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商贸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经营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连锁经营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报检、国际货运代理、外贸报关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 )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长宁区安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入学后根据学生意愿及学习成绩选择专业，该专业包括：外贸报检、外贸报关助理、国际货运代理、口岸物流、商品连锁经营与管理等专业方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女兼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其中“商品连锁经营与管理”专业方向是与“上海市玄海实业有限公司（日资企业）”、“上海统一企业集团（台资企业）”合作办学，需面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力镜片度数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：男生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女生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郊区学生可申请住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酒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305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、邮轮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 )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该专业包括酒店服务与管理和邮轮服务与管理专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录取后根据本人意愿分专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郊区学生可申请住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4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旅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3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、旅游日语、旅游韩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该专业包括旅游英语、旅游日语、旅游韩语专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录取后根据本人意愿分专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郊区学生可申请住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46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烹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3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烹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西式面点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该专业包括中餐烹饪、西餐烹饪和西式面点专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录取后根据本人意愿分专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郊区学生可申请住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18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逸夫职业技术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逸夫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6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事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逸夫服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6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肢无残疾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逸夫首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6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玉石加工与营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肢无残疾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2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逸夫烹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6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航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无色盲，身高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、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6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逸夫面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6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烹饪（西式面点制作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航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无色盲，身高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、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曹杨职业技术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职会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8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重点建设专业，身体健康，无残缺</w:t>
            </w:r>
          </w:p>
        </w:tc>
      </w:tr>
      <w:tr>
        <w:trPr>
          <w:trHeight w:val="5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职中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8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重点建设专业，身体健康，无残缺</w:t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职西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8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烹饪（西式面点制作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重点建设专业，中法交流专业，身体健康，无残缺</w:t>
            </w:r>
          </w:p>
        </w:tc>
      </w:tr>
      <w:tr>
        <w:trPr>
          <w:trHeight w:val="41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职汽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8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重点建设专业，学校可提供住宿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职汽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805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美容与装潢（汽车美容）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重点建设专业，学校提供住宿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职汽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8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车与配件营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重点建设专业，学校提供住宿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职酒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8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重点建设专业，身体健康，无残缺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职物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8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可提供住宿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职会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8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可提供住宿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市北职业高级中学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北信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3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宝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，无色盲色弱，无残疾，无口吃。男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女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82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北媒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3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应用（数字影音后期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宝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，五官端正，无色盲色弱，无残疾。男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女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99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北轨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3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宝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，无色盲色弱，无残疾，无口吃。男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女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97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北美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3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美体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北区宝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，无色盲色弱，无残疾，无口吃。男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女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50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南湖职业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事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、色弱、斜视、无肢体残缺。参照当年中专最低投档分数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会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、色弱、斜视、无肢体残缺。参照当年中专最低投档分数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网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、色弱、斜视、无肢体残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旅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04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，肤色好，身材匀称，牙齿整齐色质好，无色弱色盲，无慢性疾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邮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05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轮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：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无色盲、色弱、斜视，无口吃，无肢体残缺，无慢性疾病。参照当年中专最低投档分数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烹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：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无色盲、色弱、斜视，无口吃，无肢体残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贸报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报关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、无肢体残缺。参照当年中专最低投档分数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物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、无肢体残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商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、无肢体残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通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运营服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、无肢体残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多媒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设计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设计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、色弱、斜视、无肢体残缺、有美术基础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报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报关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缺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航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运商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缺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货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货运代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缺</w:t>
            </w:r>
          </w:p>
        </w:tc>
      </w:tr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影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影音后期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缺、矫正视力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，无色盲、无色弱</w:t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汽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轿车维修与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体形适中。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轨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体形适中。</w:t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外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轮理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运输理货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体形适中。</w:t>
            </w:r>
          </w:p>
        </w:tc>
      </w:tr>
      <w:tr>
        <w:trPr>
          <w:trHeight w:val="124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船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驾驶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无色盲、色弱、口吃，身体健康无残缺，体形适中，五官端正。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湖会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5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体形适中。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群益职业技术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群益幼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9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幼儿保育员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行区元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、无残疾、可住宿</w:t>
            </w:r>
          </w:p>
        </w:tc>
      </w:tr>
      <w:tr>
        <w:trPr>
          <w:trHeight w:val="51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宝山职业技术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职制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5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和空调设备运行与维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淞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，无残疾，可升学，有住宿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1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职数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5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淞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，无残疾，可升学，有住宿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78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职机电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5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淞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疾，可升学，有住宿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08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职汽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5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淞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、色弱，无残疾，裸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可升学，有住宿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6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职物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5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淞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残疾，可升学，有住宿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74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职计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5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淞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盲，无残疾，可升学，有住宿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76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职酒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5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淞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，无残疾，可升学，有住宿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0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职幼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5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幼儿保育员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淞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，无残疾，可升学，有住宿。最低投档分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1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鸿文国际职业高级中学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鸿文商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6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山区宝安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沪台合作”性质学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求学生身体健康，无生理缺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入学后高一住读，高二开始自主选择住读或走读</w:t>
            </w:r>
          </w:p>
        </w:tc>
      </w:tr>
      <w:tr>
        <w:trPr>
          <w:trHeight w:val="126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鸿文电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6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山区宝安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沪台合作”性质学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求学生身体健康，无生理缺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入学后高一住读，高二开始自主选择住读或走读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鸿文旅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604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山区宝安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沪台合作”性质学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求学生身体健康，无生理缺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入学后高一住读，高二开始自主选择住读或走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与台资东南旅游公司联合办学</w:t>
            </w:r>
          </w:p>
        </w:tc>
      </w:tr>
      <w:tr>
        <w:trPr>
          <w:trHeight w:val="141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鸿文形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6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发与形象设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山区宝安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沪台合作”性质学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求学生身体健康，无生理缺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入学后高一住读，高二开始自主选择住读或走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定向台资曼都美发公司</w:t>
            </w:r>
          </w:p>
        </w:tc>
      </w:tr>
      <w:tr>
        <w:trPr>
          <w:trHeight w:val="305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东辉职业技术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航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男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品行端正，无不良记录。五官端正，身体健康，无缺陷。体形挺拔匀称，肤色好，无明显疤痕，牙齿好，口齿清晰，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无色盲色弱。就业前须政审。需面试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国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（中英合作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3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报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报关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4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外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货运代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25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景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旅游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男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女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1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计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金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事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旅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10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男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女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8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汽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，无色盲色弱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13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商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商贸类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德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学生进校后再进行分班。</w:t>
            </w:r>
          </w:p>
        </w:tc>
      </w:tr>
      <w:tr>
        <w:trPr>
          <w:trHeight w:val="1403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宾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男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女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裸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2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物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5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辉空运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0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运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行端正，无不良记录。五官端正，身体健康，无缺陷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376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振华外经职业技术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物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运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213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报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报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4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报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  <w:t>441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报关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国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称      代码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学地点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制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学年学费（元）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要求</w:t>
            </w:r>
          </w:p>
        </w:tc>
      </w:tr>
      <w:tr>
        <w:trPr>
          <w:trHeight w:val="5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</w:t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货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05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货运代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最低投档分数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26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体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体育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男生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女生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上以</w:t>
            </w:r>
          </w:p>
        </w:tc>
      </w:tr>
      <w:tr>
        <w:trPr>
          <w:trHeight w:val="84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电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</w:t>
            </w:r>
          </w:p>
        </w:tc>
      </w:tr>
      <w:tr>
        <w:trPr>
          <w:trHeight w:val="98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网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</w:t>
            </w:r>
          </w:p>
        </w:tc>
      </w:tr>
      <w:tr>
        <w:trPr>
          <w:trHeight w:val="98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动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动漫与游戏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片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</w:t>
            </w:r>
          </w:p>
        </w:tc>
      </w:tr>
      <w:tr>
        <w:trPr>
          <w:trHeight w:val="83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导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导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</w:t>
            </w:r>
          </w:p>
        </w:tc>
      </w:tr>
      <w:tr>
        <w:trPr>
          <w:trHeight w:val="84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酒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</w:t>
            </w:r>
          </w:p>
        </w:tc>
      </w:tr>
      <w:tr>
        <w:trPr>
          <w:trHeight w:val="120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面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式面点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</w:t>
            </w:r>
          </w:p>
        </w:tc>
      </w:tr>
      <w:tr>
        <w:trPr>
          <w:trHeight w:val="120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烹饪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华美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1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美体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端正、体型匀称、无口吃、无缺陷、无残疾（提供部分住宿）。</w:t>
            </w:r>
          </w:p>
        </w:tc>
      </w:tr>
      <w:tr>
        <w:trPr>
          <w:trHeight w:val="56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海市新陆职业技术学校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陆幼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601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幼儿保育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缺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住宿，可升学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737" w:right="737" w:gutter="0" w:header="0" w:top="851" w:footer="567" w:bottom="623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6:00Z</dcterms:created>
  <dc:creator>微软用户</dc:creator>
  <dc:description/>
  <cp:keywords/>
  <dc:language>en-US</dc:language>
  <cp:lastModifiedBy>MC SYSTEM</cp:lastModifiedBy>
  <cp:lastPrinted>2011-04-20T10:44:00Z</cp:lastPrinted>
  <dcterms:modified xsi:type="dcterms:W3CDTF">2011-11-02T08:46:00Z</dcterms:modified>
  <cp:revision>2</cp:revision>
  <dc:subject/>
  <dc:title>中等职业学校（中专）招生计划（统一录取志愿）</dc:title>
</cp:coreProperties>
</file>